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hyperlink r:id="rId3">
        <w:r>
          <w:rPr>
            <w:rFonts w:eastAsia="標楷體" w:cs="標楷體" w:ascii="標楷體" w:hAnsi="標楷體"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6057900" cy="85693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8569440"/>
                            <a:chOff x="0" y="0"/>
                            <a:chExt cx="6058080" cy="8569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8080" cy="85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2515320"/>
                              <a:ext cx="2760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提報或家長申請，導師及午餐承辦依保密原則辦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7330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42296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32011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658320"/>
                              <a:ext cx="35434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午餐供應推行委員會審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4915080"/>
                              <a:ext cx="686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1640" y="4572000"/>
                              <a:ext cx="19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45720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5257800"/>
                              <a:ext cx="14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943600"/>
                              <a:ext cx="194256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由教育局相關經費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予以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補助辦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554220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9800" y="599940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可提申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一次為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7480" y="5129640"/>
                              <a:ext cx="252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6276240"/>
                              <a:ext cx="45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920" y="62776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7160" y="40140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5160" y="40132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6560" y="5129640"/>
                              <a:ext cx="114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日內再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4915080"/>
                              <a:ext cx="1256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通知家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1320" y="457200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51296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240" y="2065680"/>
                              <a:ext cx="285624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保密原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避免公開調查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彙整學生申請資料親交午餐承辦，由午餐承辦彙整後提交午餐供應推行委員會審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125480"/>
                              <a:ext cx="571500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備註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、學校午餐供應推行委員會應確實辦理貧困學生補助資格之審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560" w:hanging="5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、各校審查工作辦理情形列入本市學校午餐輔導考評項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640" w:hanging="6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2162880"/>
                              <a:ext cx="1184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學5日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3321720"/>
                              <a:ext cx="1184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學10日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630000"/>
                              <a:ext cx="4915080" cy="1281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exact" w:line="42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據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央補助地方政府學校午餐經費支用要點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」規定辦理。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exact" w:line="42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大類貧困學生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低收入戶、中低收入戶、家庭突遭變故或經導師認定無力支付午餐費之學生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pt;height:674.75pt" coordorigin="0,0" coordsize="9540,13495">
                  <v:rect id="shape_0" stroked="f" o:allowincell="f" style="position:absolute;left:0;top:0;width:9539;height:134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3;top:3961;width:4347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提報或家長申請，導師及午餐承辦依保密原則辦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58,2729" to="2158,39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6661" to="4321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5041" to="2158,57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620;top:5761;width:557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午餐供應推行委員會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979;top:7740;width:108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2,7200" to="5581,72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7200" to="2522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8280" to="2518,93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9360;width:3058;height:10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由教育局相關經費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予以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補助辦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6,8728" to="5576,9447" stroked="t" o:allowincell="f" style="position:absolute;mso-position-horizontal-relative:char">
                    <v:stroke color="red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0;top:9448;width:197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可提申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一次為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line id="shape_0" from="4106,8078" to="4109,9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884" to="4857,98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0,9886" to="7729,9886" stroked="t" o:allowincell="f" style="position:absolute;mso-position-horizontal-relative:char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7728,6321" to="7728,9920" stroked="t" o:allowincell="f" style="position:absolute;flip:y;mso-position-horizontal-relative:char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7189,6320" to="7728,6320" stroked="t" o:allowincell="f" style="position:absolute;flip:x;mso-position-horizontal-relative:char">
                    <v:stroke color="red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29;top:8078;width:17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日內再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4501;top:7740;width:197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通知家長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77,7200" to="5578,7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1,8078" to="4139,8078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82;top:3253;width:4497;height:2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保密原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避免公開調查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彙整學生申請資料親交午餐承辦，由午餐承辦彙整後提交午餐供應推行委員會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0;top:11221;width:8999;height:1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備註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、學校午餐供應推行委員會應確實辦理貧困學生補助資格之審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560" w:hanging="5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、各校審查工作辦理情形列入本市學校午餐輔導考評項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640" w:hanging="6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4;top:3406;width:1864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學5日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5;top:5231;width:1864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學10日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86;top:992;width:7739;height:2018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exact" w:line="42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依據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央補助地方政府學校午餐經費支用要點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」規定辦理。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exact" w:line="42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大類貧困學生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低收入戶、中低收入戶、家庭突遭變故或經導師認定無力支付午餐費之學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-377825</wp:posOffset>
                </wp:positionV>
                <wp:extent cx="686752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中市立高級中等以下學校辦理貧困學生午餐費補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安心餐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審核標準作業流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4.8pt;mso-wrap-distance-left:9.05pt;mso-wrap-distance-right:9.05pt;mso-wrap-distance-top:0pt;mso-wrap-distance-bottom:0pt;margin-top:-29.75pt;mso-position-vertical-relative:text;margin-left:-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中市立高級中等以下學校辦理貧困學生午餐費補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含安心餐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審核標準作業流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8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325" TargetMode="External"/><Relationship Id="rId3" Type="http://schemas.openxmlformats.org/officeDocument/2006/relationships/hyperlink" Target="http://edu.law.moe.gov.tw/LawContent.aspx?id=GL000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3:00Z</dcterms:created>
  <dc:creator>e00</dc:creator>
  <dc:description/>
  <cp:keywords/>
  <dc:language>en-US</dc:language>
  <cp:lastModifiedBy>徐意瑄</cp:lastModifiedBy>
  <cp:lastPrinted>2019-11-29T10:00:00Z</cp:lastPrinted>
  <dcterms:modified xsi:type="dcterms:W3CDTF">2021-02-18T07:23:00Z</dcterms:modified>
  <cp:revision>2</cp:revision>
  <dc:subject/>
  <dc:title>高雄市政府教育局補助繳不出代收代辦費學生流程圖</dc:title>
</cp:coreProperties>
</file>