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6"/>
          <w:szCs w:val="46"/>
        </w:rPr>
        <w:t>領  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-15240</wp:posOffset>
                </wp:positionV>
                <wp:extent cx="125158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46"/>
                              </w:rPr>
                              <w:t>私立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8.4pt;mso-wrap-distance-left:9.05pt;mso-wrap-distance-right:9.05pt;mso-wrap-distance-top:0pt;mso-wrap-distance-bottom:0pt;margin-top:-1.2pt;mso-position-vertical-relative:text;margin-left:40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46"/>
                        </w:rPr>
                        <w:t>私立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47" w:right="10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收到臺中市政府教育局撥付「</w:t>
      </w:r>
      <w:r>
        <w:rPr>
          <w:rFonts w:eastAsia="標楷體"/>
          <w:color w:val="FF0000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學年度準公共教保服務機構辦理延長照顧服務」經費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臺幣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元整（請填寫國字大寫）。</w:t>
      </w:r>
    </w:p>
    <w:p>
      <w:pPr>
        <w:pStyle w:val="Normal"/>
        <w:snapToGrid w:val="false"/>
        <w:spacing w:lineRule="auto" w:line="360"/>
        <w:ind w:left="8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exact" w:line="24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幼兒園名稱（</w:t>
      </w:r>
      <w:r>
        <w:rPr>
          <w:rFonts w:ascii="Calibri" w:hAnsi="Calibri" w:cs="Calibri" w:eastAsia="標楷體"/>
          <w:b/>
          <w:sz w:val="28"/>
          <w:szCs w:val="28"/>
        </w:rPr>
        <w:t>請配合印信填寫全銜</w:t>
      </w:r>
      <w:r>
        <w:rPr>
          <w:rFonts w:eastAsia="標楷體"/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統一編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匯款銀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郵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分行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分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</w:rPr>
      </w:pPr>
      <w:r>
        <w:rPr>
          <w:rFonts w:eastAsia="標楷體"/>
          <w:sz w:val="28"/>
          <w:szCs w:val="28"/>
        </w:rPr>
        <w:t>匯款戶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141605</wp:posOffset>
                </wp:positionV>
                <wp:extent cx="2696210" cy="242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42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加蓋市府核備之幼兒園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91.05pt;mso-wrap-distance-left:9.05pt;mso-wrap-distance-right:9.05pt;mso-wrap-distance-top:0pt;mso-wrap-distance-bottom:0pt;margin-top:11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加蓋市府核備之幼兒園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帳號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園長：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計：</w:t>
      </w:r>
    </w:p>
    <w:p>
      <w:pPr>
        <w:pStyle w:val="Normal"/>
        <w:snapToGrid w:val="false"/>
        <w:spacing w:lineRule="auto" w:line="360"/>
        <w:ind w:left="8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325755</wp:posOffset>
                </wp:positionV>
                <wp:extent cx="2865755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＊承辦人、會計、負責人不可為同一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標楷體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＊蓋職章或私章皆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65pt;height:40.35pt;mso-wrap-distance-left:9.05pt;mso-wrap-distance-right:9.05pt;mso-wrap-distance-top:0pt;mso-wrap-distance-bottom:0pt;margin-top:25.6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＊承辦人、會計、負責人不可為同一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標楷體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＊蓋職章或私章皆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520"/>
        <w:ind w:left="567" w:firstLine="330"/>
        <w:rPr>
          <w:rFonts w:eastAsia="標楷體"/>
          <w:sz w:val="32"/>
          <w:szCs w:val="28"/>
          <w:lang w:val="en-US" w:eastAsia="en-US"/>
        </w:rPr>
      </w:pPr>
      <w:r>
        <w:rPr>
          <w:rFonts w:eastAsia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251460</wp:posOffset>
                </wp:positionV>
                <wp:extent cx="5757545" cy="3105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存摺封面影印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清楚辨識帳號及銀行代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35pt;height:244.5pt;mso-wrap-distance-left:9.05pt;mso-wrap-distance-right:9.05pt;mso-wrap-distance-top:0pt;mso-wrap-distance-bottom:0pt;margin-top:19.8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黏貼存摺封面影印本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能清楚辨識帳號及銀行代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7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567" w:firstLine="3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7" w:firstLine="3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7" w:firstLine="33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495935</wp:posOffset>
                </wp:positionV>
                <wp:extent cx="1412240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請務必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2pt;height:26.95pt;mso-wrap-distance-left:9.05pt;mso-wrap-distance-right:9.05pt;mso-wrap-distance-top:0pt;mso-wrap-distance-bottom:0pt;margin-top:39.05pt;mso-position-vertical-relative:text;margin-left:3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請務必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331470</wp:posOffset>
                </wp:positionV>
                <wp:extent cx="3933190" cy="419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年      月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33.05pt;mso-wrap-distance-left:9.05pt;mso-wrap-distance-right:9.05pt;mso-wrap-distance-top:0pt;mso-wrap-distance-bottom:0pt;margin-top:26.1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  華  民  國      年      月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67" w:firstLine="33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1:00Z</dcterms:created>
  <dc:creator>22123</dc:creator>
  <dc:description/>
  <cp:keywords/>
  <dc:language>en-US</dc:language>
  <cp:lastModifiedBy>陳靜瑋</cp:lastModifiedBy>
  <cp:lastPrinted>2010-09-02T17:52:00Z</cp:lastPrinted>
  <dcterms:modified xsi:type="dcterms:W3CDTF">2021-01-13T03:36:00Z</dcterms:modified>
  <cp:revision>5</cp:revision>
  <dc:subject/>
  <dc:title>切     結     書</dc:title>
</cp:coreProperties>
</file>